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ind w:firstLine="336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NICE </w:t>
      </w:r>
      <w:r>
        <w:rPr>
          <w:rFonts w:ascii="맑은 고딕" w:hAnsi="맑은 고딕" w:cs="맑은 고딕" w:eastAsia="맑은 고딕"/>
          <w:b/>
          <w:bCs/>
          <w:sz w:val="24"/>
        </w:rPr>
        <w:t>통합 전자지급결제대행서비스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284" w:top="340" w:footer="530" w:bottom="734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36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과 나이스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①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</w:t>
      </w:r>
      <w:r>
        <w:rPr>
          <w:rFonts w:eastAsia="맑은 고딕" w:cs="맑은 고딕" w:ascii="맑은 고딕" w:hAnsi="맑은 고딕"/>
          <w:bCs/>
          <w:sz w:val="12"/>
          <w:szCs w:val="12"/>
        </w:rPr>
        <w:t>"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" </w:t>
      </w:r>
      <w:r>
        <w:rPr>
          <w:rFonts w:ascii="맑은 고딕" w:hAnsi="맑은 고딕" w:cs="맑은 고딕" w:eastAsia="맑은 고딕"/>
          <w:bCs/>
          <w:sz w:val="12"/>
          <w:szCs w:val="12"/>
        </w:rPr>
        <w:t>이용의 대가로 서비스 수수료를 지급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② 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서비스 수수료는 </w:t>
      </w:r>
      <w:r>
        <w:rPr>
          <w:rFonts w:eastAsia="맑은 고딕" w:cs="맑은 고딕" w:ascii="맑은 고딕" w:hAnsi="맑은 고딕"/>
          <w:bCs/>
          <w:sz w:val="12"/>
          <w:szCs w:val="12"/>
        </w:rPr>
        <w:t>[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 계약사항</w:t>
      </w:r>
      <w:r>
        <w:rPr>
          <w:rFonts w:eastAsia="맑은 고딕" w:cs="맑은 고딕" w:ascii="맑은 고딕" w:hAnsi="맑은 고딕"/>
          <w:bCs/>
          <w:sz w:val="12"/>
          <w:szCs w:val="12"/>
        </w:rPr>
        <w:t>]</w:t>
      </w:r>
      <w:r>
        <w:rPr>
          <w:rFonts w:ascii="맑은 고딕" w:hAnsi="맑은 고딕" w:cs="맑은 고딕" w:eastAsia="맑은 고딕"/>
          <w:bCs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③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서비스 수수료는 결제기관 등 의 변동사항에 따라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반영될 수 있으며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변경적용 이전에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그 사실을 통지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Cs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 xml:space="preserve">④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거래대금에서 서비스 수수료를 공제한 후 나머지 금원을 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eastAsia="맑은 고딕" w:cs="맑은 고딕" w:ascii="맑은 고딕" w:hAnsi="맑은 고딕"/>
          <w:bCs/>
          <w:sz w:val="12"/>
          <w:szCs w:val="12"/>
        </w:rPr>
        <w:t>"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지급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8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>등록비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/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  <w:lang w:eastAsia="ko-KR"/>
        </w:rPr>
        <w:t>관리비의 청구 및 반환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)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①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다음 각 호에 해당하는 경우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은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등록비나 관리비를 청구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1.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이 서비스 이용을 위해 본 계약을 체결하는 경우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2.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이 중지된 서비스에 대한 재사용을 요청하는 경우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3.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추가 계정 또는 추가 서비스를 요청할 경우</w:t>
      </w:r>
    </w:p>
    <w:p>
      <w:pPr>
        <w:pStyle w:val="Header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기타 본 계약의 체결과 연장에 있어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별도의 비용이 발생되는 경우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color w:val="000000"/>
          <w:sz w:val="12"/>
          <w:szCs w:val="12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②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 납부한 등록비와 관리비는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"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의 귀책이 없는 한 서비스 이용 여부에 관계없이 환불하지 않는다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0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 xml:space="preserve">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2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>,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3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4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5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 xml:space="preserve">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6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7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합의에 의하여만 변경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문서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8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  </w:t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true"/>
        <w:snapToGrid w:val="false"/>
        <w:ind w:firstLine="1649"/>
        <w:rPr>
          <w:rFonts w:ascii="돋움;Dotum" w:hAnsi="돋움;Dotum" w:eastAsia="돋움;Dotum" w:cs="Arial"/>
          <w:b/>
          <w:b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 xml:space="preserve">NICE </w:t>
      </w:r>
      <w:r>
        <w:rPr>
          <w:rFonts w:ascii="돋움;Dotum" w:hAnsi="돋움;Dotum" w:cs="Arial" w:eastAsia="돋움;Dotum"/>
          <w:b/>
          <w:kern w:val="0"/>
          <w:sz w:val="24"/>
          <w:szCs w:val="22"/>
          <w:u w:val="single"/>
        </w:rPr>
        <w:t xml:space="preserve">통합전자지불 쇼핑몰결제 이용 신청서  </w:t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(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 xml:space="preserve">신규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0" w:name="__Fieldmark__0_1158650213"/>
      <w:bookmarkStart w:id="1" w:name="__Fieldmark__0_1158650213"/>
      <w:bookmarkEnd w:id="1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  <w:t xml:space="preserve"> 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추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2" w:name="__Fieldmark__1_1158650213"/>
      <w:bookmarkStart w:id="3" w:name="__Fieldmark__1_1158650213"/>
      <w:bookmarkEnd w:id="3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)</w:t>
      </w:r>
    </w:p>
    <w:p>
      <w:pPr>
        <w:pStyle w:val="Normal"/>
        <w:autoSpaceDE w:val="true"/>
        <w:snapToGrid w:val="false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31"/>
        <w:gridCol w:w="353"/>
        <w:gridCol w:w="124"/>
        <w:gridCol w:w="149"/>
        <w:gridCol w:w="11"/>
        <w:gridCol w:w="992"/>
        <w:gridCol w:w="611"/>
        <w:gridCol w:w="665"/>
        <w:gridCol w:w="283"/>
        <w:gridCol w:w="44"/>
        <w:gridCol w:w="709"/>
        <w:gridCol w:w="381"/>
        <w:gridCol w:w="328"/>
        <w:gridCol w:w="523"/>
        <w:gridCol w:w="850"/>
        <w:gridCol w:w="142"/>
        <w:gridCol w:w="284"/>
        <w:gridCol w:w="2268"/>
      </w:tblGrid>
      <w:tr>
        <w:trPr>
          <w:trHeight w:val="216" w:hRule="atLeast"/>
          <w:cantSplit w:val="true"/>
        </w:trPr>
        <w:tc>
          <w:tcPr>
            <w:tcW w:w="20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본 정보</w:t>
            </w:r>
          </w:p>
        </w:tc>
        <w:tc>
          <w:tcPr>
            <w:tcW w:w="8091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    호</w:t>
            </w:r>
          </w:p>
        </w:tc>
        <w:tc>
          <w:tcPr>
            <w:tcW w:w="290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번호</w:t>
            </w:r>
          </w:p>
        </w:tc>
        <w:tc>
          <w:tcPr>
            <w:tcW w:w="43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업종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품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쇼핑몰주소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주소</w:t>
            </w:r>
          </w:p>
        </w:tc>
        <w:tc>
          <w:tcPr>
            <w:tcW w:w="8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화번호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팩스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☏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성  명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주민등록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 xml:space="preserve">        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-   *******</w:t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핸드폰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메일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계약담당자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</w:tc>
        <w:tc>
          <w:tcPr>
            <w:tcW w:w="8240" w:type="dxa"/>
            <w:gridSpan w:val="1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정보</w:t>
            </w:r>
          </w:p>
        </w:tc>
        <w:tc>
          <w:tcPr>
            <w:tcW w:w="8240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결제아이디</w:t>
            </w:r>
          </w:p>
        </w:tc>
        <w:tc>
          <w:tcPr>
            <w:tcW w:w="330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531" w:hanging="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*6~20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자의 영문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숫자</w:t>
            </w:r>
          </w:p>
        </w:tc>
        <w:tc>
          <w:tcPr>
            <w:tcW w:w="477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홈페이지에서 회원가입한 아이디 기입 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담보액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형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__Fieldmark__29_1158650213"/>
                  <w:enabled/>
                  <w:ddList>
                    <w:result w:val="0"/>
                    <w:listEntry w:val="                  "/>
                    <w:listEntry w:val="500"/>
                    <w:listEntry w:val="0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4" w:name="__Fieldmark__29_1158650213"/>
            <w:bookmarkStart w:id="5" w:name="__Fieldmark__29_1158650213"/>
            <w:bookmarkEnd w:id="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30_1158650213"/>
                  <w:enabled/>
                  <w:ddList>
                    <w:result w:val="0"/>
                    <w:listEntry w:val="보증보험"/>
                    <w:listEntry w:val="현금(일시납)"/>
                    <w:listEntry w:val="현금(적립)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6" w:name="__Fieldmark__30_1158650213"/>
            <w:bookmarkStart w:id="7" w:name="__Fieldmark__30_1158650213"/>
            <w:bookmarkEnd w:id="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용카드거래한도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월      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품구분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결제수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수수료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정산주기</w:t>
            </w: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8"/>
                <w:szCs w:val="18"/>
                <w:vertAlign w:val="superscript"/>
              </w:rPr>
              <w:t>영업일기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비  고</w:t>
            </w:r>
          </w:p>
        </w:tc>
      </w:tr>
      <w:tr>
        <w:trPr>
          <w:trHeight w:val="430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8" w:name="__Fieldmark__31_1158650213"/>
            <w:bookmarkStart w:id="9" w:name="__Fieldmark__31_1158650213"/>
            <w:bookmarkEnd w:id="9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베이직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초기 가입비</w:t>
            </w:r>
          </w:p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300,000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원</w:t>
            </w:r>
          </w:p>
          <w:p>
            <w:pPr>
              <w:pStyle w:val="Normal"/>
              <w:snapToGrid w:val="false"/>
              <w:ind w:firstLine="19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9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0" w:name="__Fieldmark__33_1158650213"/>
            <w:bookmarkStart w:id="11" w:name="__Fieldmark__33_1158650213"/>
            <w:bookmarkEnd w:id="11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프리미엄</w:t>
            </w:r>
          </w:p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초기 가입비</w:t>
            </w:r>
          </w:p>
          <w:p>
            <w:pPr>
              <w:pStyle w:val="Normal"/>
              <w:snapToGrid w:val="false"/>
              <w:ind w:firstLine="353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500,000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원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2" w:name="__Fieldmark__35_1158650213"/>
            <w:bookmarkStart w:id="13" w:name="__Fieldmark__35_1158650213"/>
            <w:bookmarkEnd w:id="13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용카드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베이직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3.5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D+9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인증비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0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원 별도</w:t>
            </w:r>
          </w:p>
        </w:tc>
      </w:tr>
      <w:tr>
        <w:trPr>
          <w:trHeight w:val="44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프리미엄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3.1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4" w:name="__Fieldmark__38_1158650213"/>
            <w:bookmarkStart w:id="15" w:name="__Fieldmark__38_1158650213"/>
            <w:bookmarkEnd w:id="1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시간계좌이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2.5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만원미만 건당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25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6" w:name="__Fieldmark__40_1158650213"/>
            <w:bookmarkStart w:id="17" w:name="__Fieldmark__40_1158650213"/>
            <w:bookmarkEnd w:id="1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가상계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8" w:name="__Fieldmark__42_1158650213"/>
            <w:bookmarkStart w:id="19" w:name="__Fieldmark__42_1158650213"/>
            <w:bookmarkEnd w:id="19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휴대폰결제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디지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9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353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개월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5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선택서비스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27" w:leader="none"/>
              </w:tabs>
              <w:snapToGrid w:val="false"/>
              <w:ind w:left="84" w:hanging="0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20" w:name="__Fieldmark__45_1158650213"/>
            <w:bookmarkStart w:id="21" w:name="__Fieldmark__45_1158650213"/>
            <w:bookmarkEnd w:id="21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에스크로 이용 함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22" w:name="__Fieldmark__46_1158650213"/>
            <w:bookmarkStart w:id="23" w:name="__Fieldmark__46_1158650213"/>
            <w:bookmarkEnd w:id="23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거래내역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MS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송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93" w:type="dxa"/>
            <w:gridSpan w:val="10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기 수수료는 부가세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(VAT)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별도입니다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BFBFBF"/>
                <w:sz w:val="18"/>
                <w:szCs w:val="18"/>
              </w:rPr>
              <w:t>당사기재란</w:t>
            </w:r>
          </w:p>
        </w:tc>
        <w:tc>
          <w:tcPr>
            <w:tcW w:w="40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BFBFBF"/>
                <w:sz w:val="18"/>
                <w:szCs w:val="18"/>
              </w:rPr>
              <w:t xml:space="preserve">PTN ID  </w:t>
            </w:r>
          </w:p>
        </w:tc>
      </w:tr>
    </w:tbl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ascii="돋움;Dotum" w:hAnsi="돋움;Dotum" w:cs="돋움;Dotum" w:eastAsia="돋움;Dotum"/>
          <w:b/>
          <w:sz w:val="21"/>
          <w:szCs w:val="21"/>
        </w:rPr>
        <w:t>앞면의 통합 전자지불서비스 이용 약관에 동의하며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상기와 같이 서비스를 신청합니다</w:t>
      </w:r>
      <w:r>
        <w:rPr>
          <w:rFonts w:eastAsia="돋움;Dotum" w:cs="돋움;Dotum" w:ascii="돋움;Dotum" w:hAnsi="돋움;Dotum"/>
          <w:b/>
          <w:sz w:val="21"/>
          <w:szCs w:val="21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4"/>
        <w:gridCol w:w="2490"/>
        <w:gridCol w:w="760"/>
        <w:gridCol w:w="4590"/>
      </w:tblGrid>
      <w:tr>
        <w:trPr>
          <w:trHeight w:val="227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구비서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2823" w:leader="none"/>
              </w:tabs>
              <w:autoSpaceDE w:val="true"/>
              <w:snapToGrid w:val="false"/>
              <w:ind w:right="648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true"/>
              <w:snapToGrid w:val="false"/>
              <w:ind w:right="1512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6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나이스페이먼츠 주식회사</w:t>
            </w:r>
          </w:p>
          <w:p>
            <w:pPr>
              <w:pStyle w:val="Normal"/>
              <w:spacing w:lineRule="auto" w:line="276"/>
              <w:ind w:firstLine="216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43355</wp:posOffset>
                  </wp:positionH>
                  <wp:positionV relativeFrom="paragraph">
                    <wp:posOffset>137160</wp:posOffset>
                  </wp:positionV>
                  <wp:extent cx="695325" cy="6534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서울시 마포구 마포대로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17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아현동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true"/>
              <w:snapToGrid w:val="false"/>
              <w:ind w:right="1512" w:firstLine="21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이사   황 윤 경 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</w:p>
        </w:tc>
      </w:tr>
      <w:tr>
        <w:trPr>
          <w:trHeight w:val="127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사업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개인사업자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등기부등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표자 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분증사본 대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1505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부가사항</w:t>
            </w:r>
            <w:r>
              <w:rPr/>
              <w:t>&gt;</w:t>
            </w:r>
          </w:p>
          <w:tbl>
            <w:tblPr>
              <w:tblW w:w="460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</w:tblGrid>
            <w:tr>
              <w:trPr>
                <w:trHeight w:val="482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돋움;Dotum" w:cs="돋움;Dotum" w:ascii="돋움;Dotum" w:hAnsi="돋움;Dotum"/>
                    </w:rPr>
                    <w:instrText xml:space="preserve"> FORMTEXT </w:instrText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  <w:r>
                    <w:rPr>
                      <w:szCs w:val="20"/>
                      <w:rFonts w:eastAsia="돋움;Dotum" w:cs="돋움;Dotum" w:ascii="돋움;Dotum" w:hAnsi="돋움;Dotum"/>
                    </w:rPr>
                    <w:fldChar w:fldCharType="separate"/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  <w:t>     </w:t>
                  </w:r>
                  <w:r/>
                  <w:r>
                    <w:rPr>
                      <w:szCs w:val="20"/>
                      <w:rFonts w:eastAsia="돋움;Dotum" w:cs="돋움;Dotum" w:ascii="돋움;Dotum" w:hAnsi="돋움;Dotum"/>
                    </w:rPr>
                    <w:fldChar w:fldCharType="end"/>
                  </w:r>
                  <w:r>
                    <w:rPr>
                      <w:rFonts w:eastAsia="돋움;Dotum" w:cs="돋움;Dotum" w:ascii="돋움;Dotum" w:hAnsi="돋움;Dotum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ind w:firstLine="216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      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3514725" cy="23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8.3pt;mso-wrap-distance-left:9.05pt;mso-wrap-distance-right:9.05pt;mso-wrap-distance-top:0pt;mso-wrap-distance-bottom:0pt;margin-top:8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2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갑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을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</w:p>
    <w:p>
      <w:pPr>
        <w:pStyle w:val="Normal"/>
        <w:autoSpaceDE w:val="true"/>
        <w:ind w:firstLine="2827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u w:val="single"/>
        </w:rPr>
      </w:r>
    </w:p>
    <w:p>
      <w:pPr>
        <w:pStyle w:val="Normal"/>
        <w:autoSpaceDE w:val="true"/>
        <w:ind w:firstLine="28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true"/>
        <w:ind w:firstLine="28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개인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가맹점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신용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  <w:u w:val="single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09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나이스페이먼츠 주식회사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 xml:space="preserve">이하 </w:t>
      </w:r>
      <w:r>
        <w:rPr>
          <w:rFonts w:eastAsia="돋움;Dotum" w:cs="돋움;Dotum" w:ascii="돋움;Dotum" w:hAnsi="돋움;Dotum"/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회사</w:t>
      </w:r>
      <w:r>
        <w:rPr>
          <w:rFonts w:eastAsia="돋움;Dotum" w:cs="돋움;Dotum" w:ascii="돋움;Dotum" w:hAnsi="돋움;Dotum"/>
          <w:sz w:val="14"/>
          <w:szCs w:val="14"/>
        </w:rPr>
        <w:t>')</w:t>
      </w:r>
      <w:r>
        <w:rPr>
          <w:rFonts w:ascii="돋움;Dotum" w:hAnsi="돋움;Dotum" w:cs="돋움;Dotum" w:eastAsia="돋움;Dotum"/>
          <w:sz w:val="14"/>
          <w:szCs w:val="14"/>
        </w:rPr>
        <w:t>는 이용자의 개인정보를 중요시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보통신망 이용촉진 및 정보보호 등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보호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기통신사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보호법 등에 관한 법률 및 행정기관의 행정지침을 준수하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관련 법령에 의거한 개인정보 취급방침을 정하여 이용자 권익을 보호하고 있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회사는 개인정보가 어떠한 목적으로 수집 및 이용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를 위해 어떠한 조치가 취해지고 있는지 알려드립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 xml:space="preserve">개인정보의 수집 및 이용목적 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다음의 목적을 위해 활용합니다</w:t>
      </w:r>
      <w:r>
        <w:rPr/>
        <w:t>]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에 관한 계약 이행 및 서비스 제공에 따른 요금정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가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변경 및 해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요금정산 등 서비스 관련 문의 등을 포함한 이용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사항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처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청구서 등의 발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거래 본인 인증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 과금 서비스 이용 시 구매상품 결제 및 결제와 관련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관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3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에 따른 본인확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식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공지사항의 전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불만 및 민원처리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397" w:top="1440" w:footer="1077" w:bottom="1440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/>
        <w:t xml:space="preserve"> </w:t>
      </w:r>
      <w:r>
        <w:rPr/>
        <w:t>수집하는 개인정보 항목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자의 성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 및 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휴대폰번호 및 담당자 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유식별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이메일주소 및 담당자 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인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업종 및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업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쇼핑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UR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거래대금지급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은행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및 상품 또는 용역 거래정보 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기 명시된 개인정보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항목 이외의 서비스 이용과정이나 서비스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처리과정에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추가 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접속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IP/MAC Address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쿠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e-mai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접속 일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불량 혹은 비정상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들이 자동 혹은 수동으로 생성되어 수집 될 수 있습니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개인정보는 원칙적으로 개인정보의 수집 및 이용목적이 달성되면 지체 없이 파기 합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 회사는 보관하는 정보를 그 보관의 목적으로만 이용하며 보존기간은 아래와 같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금결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소비자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3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본인확인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월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4" w:name="__Fieldmark__51_1158650213"/>
      <w:bookmarkStart w:id="25" w:name="__Fieldmark__51_1158650213"/>
      <w:bookmarkEnd w:id="25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6" w:name="__Fieldmark__52_1158650213"/>
      <w:bookmarkStart w:id="27" w:name="__Fieldmark__52_1158650213"/>
      <w:bookmarkEnd w:id="2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사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비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롯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H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저축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 VAN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코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신용카드결제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케이에스넷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삭랜드코리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삼솔루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네이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 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홈페이지 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 휴대폰번호 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결제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LG U+   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갤럭시아커뮤니케이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DB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림조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증권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안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미래에셋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이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HMC/SK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화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대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금융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동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진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메리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네이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S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LGU+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다날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세틀뱅크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후퍼소프트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아이하트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웅정보통신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기타서비스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위 개인정보 제공받는 자가 변동되는 경우 홈페이지상 개인정보처리방침으로 고지 합니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회사는 고객님의 개인정보를 본 동의서에서 고지한 범의 내에서 수집•이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전 동의 없이 동 범위를 초과하여 수집•이용하거나 개인정보를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다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래의 경우에는 개인정보를 제공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전에 고객님의 공개 동의를 구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80" w:hanging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계작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학술연구 또는 시장조사 등을 위하여 필요한 경우로서 특정개인을 식별할 수 없는 형태로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의 규정에 의하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사목적으로 법령에 정해진 절차와 방법에 따른 수사기관의 요구가 있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원이 재판과 관련하여 정보의 제공을 요청하는 경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와 관련하여 합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 또는 포괄적인 영업양도가 있는 경우 해당 합병 후 회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인 및 영업 양수인에 대하여 정보를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마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용방지를 위하여 본인확인에 필요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회사는</w:t>
      </w:r>
      <w:r>
        <w:rPr>
          <w:rFonts w:ascii="돋움;Dotum" w:hAnsi="돋움;Dotum" w:cs="돋움;Dotum" w:eastAsia="돋움;Dotum"/>
          <w:sz w:val="14"/>
          <w:szCs w:val="14"/>
        </w:rPr>
        <w:t xml:space="preserve"> 이용자의 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 고객님의 정보를 외부 업체에 위탁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향후 그러한 필요가 </w:t>
      </w:r>
      <w:r>
        <w:rPr>
          <w:rFonts w:ascii="돋움;Dotum" w:hAnsi="돋움;Dotum" w:cs="돋움;Dotum" w:eastAsia="돋움;Dotum"/>
          <w:sz w:val="14"/>
          <w:szCs w:val="14"/>
        </w:rPr>
        <w:t>생길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위탁 대상자와 위탁 업무 내용에 대해 이용자에게 사전 통지하고 필요한 경우 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받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02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8" w:name="__Fieldmark__57_1158650213"/>
      <w:bookmarkStart w:id="29" w:name="__Fieldmark__57_1158650213"/>
      <w:bookmarkEnd w:id="2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0" w:name="__Fieldmark__58_1158650213"/>
      <w:bookmarkStart w:id="31" w:name="__Fieldmark__58_1158650213"/>
      <w:bookmarkEnd w:id="3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259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개인</w:t>
      </w:r>
      <w:r>
        <w:rPr>
          <w:rFonts w:eastAsia="돋움;Dotum" w:cs="돋움;Dotum" w:ascii="돋움;Dotum" w:hAnsi="돋움;Dotum"/>
          <w:b/>
          <w:bCs/>
          <w:sz w:val="24"/>
        </w:rPr>
        <w:t>/</w:t>
      </w:r>
      <w:r>
        <w:rPr>
          <w:rFonts w:ascii="돋움;Dotum" w:hAnsi="돋움;Dotum" w:cs="돋움;Dotum" w:eastAsia="돋움;Dotum"/>
          <w:b/>
          <w:bCs/>
          <w:sz w:val="24"/>
        </w:rPr>
        <w:t>가맹점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용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개인정보의 수집 및 이용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개인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신용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계약 종료시까지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수입 및 이용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2" w:name="__Fieldmark__63_1158650213"/>
      <w:bookmarkStart w:id="33" w:name="__Fieldmark__63_1158650213"/>
      <w:bookmarkEnd w:id="3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4" w:name="__Fieldmark__64_1158650213"/>
      <w:bookmarkStart w:id="35" w:name="__Fieldmark__64_1158650213"/>
      <w:bookmarkEnd w:id="35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홀딩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평가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평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 D&amp;B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피앤아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에프앤아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전자금융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아이피파트너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알앤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데이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엠에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등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제공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6" w:name="__Fieldmark__69_1158650213"/>
      <w:bookmarkStart w:id="37" w:name="__Fieldmark__69_1158650213"/>
      <w:bookmarkEnd w:id="3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8" w:name="__Fieldmark__70_1158650213"/>
      <w:bookmarkStart w:id="39" w:name="__Fieldmark__70_1158650213"/>
      <w:bookmarkEnd w:id="3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 xml:space="preserve">&lt; NICE </w:t>
      </w:r>
      <w:r>
        <w:rPr>
          <w:rFonts w:ascii="맑은 고딕" w:hAnsi="맑은 고딕" w:cs="Arial" w:eastAsia="맑은 고딕"/>
          <w:b/>
          <w:color w:val="000000"/>
          <w:kern w:val="0"/>
          <w:sz w:val="28"/>
          <w:szCs w:val="28"/>
        </w:rPr>
        <w:t>통합 전자지불서비스 이용 안내</w:t>
      </w: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numPr>
          <w:ilvl w:val="0"/>
          <w:numId w:val="13"/>
        </w:numPr>
        <w:autoSpaceDE w:val="true"/>
        <w:jc w:val="left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비스 이용에 필요한 서류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첨부 여부를 꼭 체크하여 계약서와 같이 보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left="160" w:hanging="0"/>
        <w:rPr/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* TIP 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보내시기 전 반드시 온라인등록을 해주시기 바랍니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. </w:t>
        <w:br/>
        <w:t>(</w:t>
      </w:r>
      <w:hyperlink r:id="rId7">
        <w:r>
          <w:rPr>
            <w:rStyle w:val="InternetLink"/>
            <w:rFonts w:eastAsia="맑은 고딕" w:cs="Arial" w:ascii="맑은 고딕" w:hAnsi="맑은 고딕"/>
            <w:b/>
            <w:color w:val="000000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아이디등록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  <w:br/>
        <w:t xml:space="preserve">  </w:t>
      </w:r>
      <w:r>
        <w:rPr/>
        <w:t xml:space="preserve">[ </w:t>
      </w:r>
      <w:r>
        <w:rPr/>
        <w:t xml:space="preserve">계약 제출 서류 </w:t>
      </w:r>
      <w:r>
        <w:rPr/>
        <w:t>]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43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5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설명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</w:p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서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 xml:space="preserve">NICE 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8"/>
                <w:szCs w:val="18"/>
              </w:rPr>
              <w:t>통합 전자지불서비스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계약서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당사 제공 양식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정보활용동의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ind w:firstLine="36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[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첨부 제출 서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]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40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개인사업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법인사업자</w:t>
            </w:r>
          </w:p>
        </w:tc>
      </w:tr>
      <w:tr>
        <w:trPr>
          <w:trHeight w:val="141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인감증명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인사업자는 인감증명서 대신 신분증사본 대체 가능 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공동대표확인서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대표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인 이상인 경우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인감증명서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등기부등본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사용인감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용인감 날인 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 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란에 상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표자명 작성후 인감증명서 상의 등록된 도장으로 날인해주세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개인정보보호와 관련하여 제출 서류 중 주민번호 뒤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리는 삭제하시고 발송 해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의 구성은 안내문을 제외하고 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rPr/>
      </w:pPr>
      <w:hyperlink r:id="rId8">
        <w:r>
          <w:rPr>
            <w:rStyle w:val="InternetLink"/>
            <w:rFonts w:eastAsia="맑은 고딕" w:cs="Arial" w:ascii="맑은 고딕" w:hAnsi="맑은 고딕"/>
            <w:b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결제 메뉴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에서 납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카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좌이체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무통장입금 가능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접입금계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00-030-909403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 사본 안내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대표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법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법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명의의 계좌를 첨부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결제대금 지급 용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9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좌측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“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을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가입 시 당사로 자동 통보되므로 별도 연락을 안주셔도 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단 참조</w:t>
      </w:r>
    </w:p>
    <w:p>
      <w:pPr>
        <w:pStyle w:val="Normal"/>
        <w:autoSpaceDE w:val="true"/>
        <w:ind w:firstLine="306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문의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 고객상담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  1661-7335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ind w:firstLine="54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firstLine="180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   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86360</wp:posOffset>
                </wp:positionV>
                <wp:extent cx="6398260" cy="1035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5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마포구 마포대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크레디트센터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층 나이스페이먼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PG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사업본부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2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:  041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81.55pt;mso-wrap-distance-left:9.05pt;mso-wrap-distance-right:9.05pt;mso-wrap-distance-top:0pt;mso-wrap-distance-bottom:0pt;margin-top:6.8pt;mso-position-vertical-relative:text;margin-left:11.9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ind w:firstLine="275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마포구 마포대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크레디트센터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층 나이스페이먼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PG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사업본부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2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우편번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:  041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</w:t>
      </w:r>
      <w:r>
        <w:rPr>
          <w:rFonts w:ascii="맑은 고딕" w:hAnsi="맑은 고딕" w:cs="맑은 고딕" w:eastAsia="맑은 고딕"/>
          <w:b/>
          <w:sz w:val="24"/>
        </w:rPr>
        <w:t>카드심사 진행 절차 및 이용 유의사항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신용카드 결제서비스는 각 카드사별 정책에 따라 온라인 사전 등록 심사를 거친 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이용이 가능하오니 아래 사항을 반드시 준수하여주시기 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부 업종은 카드 이용이 불가하니 피해가 없도록 사전에 확인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  <w:br/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당사 홈페이지 </w:t>
      </w:r>
      <w:hyperlink r:id="rId10">
        <w:r>
          <w:rPr>
            <w:rStyle w:val="InternetLink"/>
            <w:rFonts w:eastAsia="맑은 고딕" w:cs="Arial" w:ascii="맑은 고딕" w:hAnsi="맑은 고딕"/>
            <w:color w:val="000000"/>
            <w:kern w:val="0"/>
            <w:sz w:val="18"/>
            <w:szCs w:val="18"/>
          </w:rPr>
          <w:t>www.allthegate.com</w:t>
        </w:r>
      </w:hyperlink>
      <w:r>
        <w:rPr/>
        <w:t xml:space="preserve"> &gt; </w:t>
      </w:r>
      <w:r>
        <w:rPr/>
        <w:t>아이디등록 페이지 등록불가 업종 참고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4"/>
      </w:tblGrid>
      <w:tr>
        <w:trPr>
          <w:trHeight w:val="3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>
          <w:trHeight w:val="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절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디등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원가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카드심사 진행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카드심사완료 후 카드결제 가능</w:t>
            </w:r>
          </w:p>
        </w:tc>
      </w:tr>
      <w:tr>
        <w:trPr>
          <w:trHeight w:val="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기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~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정도 소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 카드사마다 다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준수사항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사항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홈페이지 오픈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결제창이 링크되어 있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결제연동매뉴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료실에서 다운 가능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비회원 구매가 불가능한 경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테스트용 아이디와 비밀번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theGa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알려 주셔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비서류 체크표 비고란에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 메인 하단에 아래 정보가 반드시 기재되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에 기재되어 있는 상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와 일치하게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표자 성명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홍길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과 같이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통신판매번호 기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간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세사업자는 없어도 무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선번호 필수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품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 이상 등록</w:t>
            </w:r>
          </w:p>
          <w:p>
            <w:pPr>
              <w:pStyle w:val="Normal"/>
              <w:tabs>
                <w:tab w:val="clear" w:pos="800"/>
                <w:tab w:val="left" w:pos="6330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격이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상품 안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격 임의 입력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금구매와 카드구매시의 가격 차별화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에 대한 제품 이미지와 상세 설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결과조회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올더게이트 홈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12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관리자 로그인 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등록정보 바로가기 클릭하면 카드사별 등록 상태 확인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카드사의 지침에 맞게 쇼핑몰이 제작되어 있지 않은 경우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업무처리는 더 이상 진행되지 않으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유의하시기 </w:t>
            </w:r>
          </w:p>
          <w:p>
            <w:pPr>
              <w:pStyle w:val="Normal"/>
              <w:ind w:left="5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쇼핑몰 심사에 따른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수정사항은 전화 또는 이메일로 안내해 드립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654" w:right="1502" w:gutter="0" w:header="255" w:top="567" w:footer="567" w:bottom="623"/>
      <w:pgBorders w:display="allPages" w:offsetFrom="text">
        <w:top w:val="double" w:sz="4" w:space="3264" w:color="000000"/>
        <w:left w:val="double" w:sz="4" w:space="3" w:color="000000"/>
        <w:bottom w:val="double" w:sz="4" w:space="3" w:color="000000"/>
        <w:right w:val="double" w:sz="4" w:space="24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8075" w:leader="none"/>
        <w:tab w:val="right" w:pos="10772" w:leader="none"/>
      </w:tabs>
      <w:ind w:left="200" w:firstLine="4200"/>
      <w:jc w:val="right"/>
      <w:rPr/>
    </w:pPr>
    <w:r>
      <w:rPr>
        <w:rFonts w:cs="바탕;Batang"/>
      </w:rPr>
      <w:t xml:space="preserve">                        </w:t>
    </w:r>
    <w:r>
      <w:rPr/>
      <w:tab/>
    </w:r>
    <w:r>
      <w:rPr/>
      <w:drawing>
        <wp:inline distT="0" distB="0" distL="0" distR="0">
          <wp:extent cx="1370965" cy="230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/>
    </w:pPr>
    <w:r>
      <w:rPr/>
      <w:drawing>
        <wp:inline distT="0" distB="0" distL="0" distR="0">
          <wp:extent cx="1370965" cy="230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91200</wp:posOffset>
          </wp:positionH>
          <wp:positionV relativeFrom="paragraph">
            <wp:posOffset>139700</wp:posOffset>
          </wp:positionV>
          <wp:extent cx="1059180" cy="233680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val="en-US" w:eastAsia="ko-KR"/>
      </w:rPr>
    </w:pPr>
    <w:r>
      <w:rPr>
        <w:rFonts w:eastAsia="맑은 고딕" w:cs="맑은 고딕" w:ascii="맑은 고딕" w:hAnsi="맑은 고딕"/>
        <w:i/>
        <w:sz w:val="16"/>
        <w:szCs w:val="16"/>
        <w:lang w:val="en-US" w:eastAsia="ko-KR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5646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굴림" w:hAnsi="굴림" w:cs="굴림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6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6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굴림;Gulim" w:hAnsi="굴림;Gulim" w:eastAsia="굴림;Gulim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llthegate.com/" TargetMode="External"/><Relationship Id="rId8" Type="http://schemas.openxmlformats.org/officeDocument/2006/relationships/hyperlink" Target="http://www.allthegate.com/" TargetMode="External"/><Relationship Id="rId9" Type="http://schemas.openxmlformats.org/officeDocument/2006/relationships/hyperlink" Target="http://www.allthegate.com/" TargetMode="External"/><Relationship Id="rId10" Type="http://schemas.openxmlformats.org/officeDocument/2006/relationships/hyperlink" Target="http://www.allthegate.com/" TargetMode="External"/><Relationship Id="rId11" Type="http://schemas.openxmlformats.org/officeDocument/2006/relationships/hyperlink" Target="http://www.allthegate.com/" TargetMode="External"/><Relationship Id="rId12" Type="http://schemas.openxmlformats.org/officeDocument/2006/relationships/hyperlink" Target="http://www.allthegate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2:00Z</dcterms:created>
  <dc:creator>김성희</dc:creator>
  <dc:description/>
  <dc:language>en-US</dc:language>
  <cp:lastModifiedBy>owner</cp:lastModifiedBy>
  <cp:lastPrinted>2015-07-24T11:24:00Z</cp:lastPrinted>
  <dcterms:modified xsi:type="dcterms:W3CDTF">2016-11-17T01:42:00Z</dcterms:modified>
  <cp:revision>2</cp:revision>
  <dc:subject/>
  <dc:title>NicePay 이용신청서</dc:title>
</cp:coreProperties>
</file>